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16"/>
          <w:lang w:val="en-US" w:eastAsia="en-US"/>
        </w:rPr>
      </w:pPr>
      <w:r>
        <w:rPr>
          <w:b/>
          <w:sz w:val="3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15811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2.4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Р Е Ш Е Н И Е </w:t>
      </w:r>
    </w:p>
    <w:p>
      <w:pPr>
        <w:pStyle w:val="Normal"/>
        <w:widowControl w:val="false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26» сентября 2024 года № 50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лана работы </w:t>
      </w:r>
      <w:r>
        <w:rPr>
          <w:sz w:val="24"/>
        </w:rPr>
        <w:t xml:space="preserve">Собр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депутатов Каслинского муниципаль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sz w:val="24"/>
        </w:rPr>
        <w:t>района на четвертый квартал 2024 го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Уставом Каслинского муниципального района и Регламентом Собрания депутатов Каслинского муниципальн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 Утвердить прилагаемый План работы Собрания депутатов Каслинского муниципального района на четвертый квартал 2024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 Председателям комиссий Собрания депутатов Каслинского муниципального района при составлении планов работ комиссий учитывать План, утвержденный пунктом 1 настоящего решения.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  <w:tab/>
        <w:tab/>
        <w:tab/>
        <w:t xml:space="preserve">                                            И.М. Дя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6» сентября 2024 г. №5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Каслин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четвертый квартал 2024 год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810"/>
        <w:gridCol w:w="1936"/>
        <w:gridCol w:w="2314"/>
        <w:gridCol w:w="1931"/>
      </w:tblGrid>
      <w:tr>
        <w:trPr>
          <w:trHeight w:val="153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екта</w:t>
              <w:br/>
              <w:t>правового акта СД КМР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ъект права</w:t>
              <w:br/>
              <w:t>правотворческой инициативы</w:t>
              <w:br/>
              <w:t>(инициатор проекта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  <w:br/>
              <w:t>рассмотрения</w:t>
              <w:br/>
              <w:t>в постоянных комиссиях СД КМР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за подготовку проекта правового акта</w:t>
            </w:r>
          </w:p>
        </w:tc>
      </w:tr>
      <w:tr>
        <w:trPr>
          <w:trHeight w:val="377" w:hRule="atLeast"/>
        </w:trPr>
        <w:tc>
          <w:tcPr>
            <w:tcW w:w="9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Собрания депутатов КМР 29 октября 2024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тогах государственной итоговой аттестации в образовательных учреждениях Каслинского муниципального района в 2024 году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КМ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сенко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увековечении памяти жителей Каслинского муниципального района, погибших при защите Отечества и умерших в результате ранений, полученных в период защиты Отчества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, аппарат Собрания депутатов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КМ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сенко Т.А., председатель Собрания депутатов КМ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ятлов И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рядка сообщения лицами, замещающими муниципальные должности Каслинского муниципального района, о возникновении личной заинтересованности при вы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</w:t>
            </w:r>
          </w:p>
        </w:tc>
      </w:tr>
      <w:tr>
        <w:trPr/>
        <w:tc>
          <w:tcPr>
            <w:tcW w:w="9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Собрания депутатов КМР 28 ноября 2024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состоянии дел и перспективах развития здравоохранения в Каслинском муниципальном районе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З «Районная больница г.Касли»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1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Комиссия по социальной политике)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З «Районная больница г.Касли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Устав Каслинского муниципального райо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11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рогнозного плана (программы) приватизации имущества, находящегося в собственности Каслинского муниципального района на 2025 год и период до 2027 год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1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УИЗО Касл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онова Г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схемы одномандатных округов Каслинского муниципального райо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, аппарат Собрания депутат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11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КМР Шевкунова А.В.</w:t>
            </w:r>
          </w:p>
        </w:tc>
      </w:tr>
      <w:tr>
        <w:trPr/>
        <w:tc>
          <w:tcPr>
            <w:tcW w:w="9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Собрания депутатов КМР 26 декабря 2024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бюджете Каслинского муниципального района (публичные слушания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Касл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локазова Н.Г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Перечень коррупционно-опасных должностей муниципальной службы Каслинского муниципального райо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12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Касл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кунова А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ложения о комиссии по противодействию коррупции в Каслинском муниципальном районе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12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Касл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кунова А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в Каслинском муниципальном районе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12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Касл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кунова А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Положение о бюджетном процессе Каслинского муниципального райо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Касл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локазова Н.Г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количества Почетных грамот Собрания депутатов Каслинского муниципального района и размера единовременного денежного вознаграждения в 2025 году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2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размера единовременной денежной премии лицу, удостоенному знака отличия «За заслуги перед Каслинским муниципальным районом» в 2025 году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12.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змера ежеквартальной выплаты за счет средств бюджета Каслинского муниципального района Почетным гражданам Каслинского муниципального района в 2025 году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12.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брания депутатов КМР на 1 квартал 2025 год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комиссии Собрания депутатов КМР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Собрания депутатов К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type w:val="nextPage"/>
      <w:pgSz w:w="11906" w:h="16838"/>
      <w:pgMar w:left="1701" w:right="70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mallCaps/>
      <w:spacing w:val="-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7"/>
      <w:ind w:firstLine="58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7:00Z</dcterms:created>
  <dc:creator>Гвоздицин Александр свет Геннадьевич</dc:creator>
  <dc:description/>
  <cp:keywords/>
  <dc:language>en-US</dc:language>
  <cp:lastModifiedBy>Sobranie</cp:lastModifiedBy>
  <cp:lastPrinted>2022-09-27T15:42:00Z</cp:lastPrinted>
  <dcterms:modified xsi:type="dcterms:W3CDTF">2024-09-26T07:34:00Z</dcterms:modified>
  <cp:revision>3</cp:revision>
  <dc:subject/>
  <dc:title/>
</cp:coreProperties>
</file>